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128" w:y="2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ION TUCUL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20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ANEXA    3    </w:t>
      </w:r>
      <w:r>
        <w:rPr>
          <w:rFonts w:cs="Arial" w:ascii="Arial" w:hAnsi="Arial"/>
          <w:color w:val="000000"/>
          <w:kern w:val="2"/>
          <w:sz w:val="19"/>
          <w:szCs w:val="24"/>
        </w:rPr>
        <w:t>la Hotărârea nr</w:t>
      </w:r>
      <w:r>
        <w:rPr>
          <w:rFonts w:cs="Arial" w:ascii="Arial" w:hAnsi="Arial"/>
          <w:kern w:val="2"/>
          <w:sz w:val="19"/>
          <w:szCs w:val="24"/>
        </w:rPr>
        <w:t>. 537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210" w:h="221" w:x="10320" w:y="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34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34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34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34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34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34.4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34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34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34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72300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15pt" to="819pt,29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898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pt" to="819pt,30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407479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85pt" to="819pt,32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250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pt" to="819pt,33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42658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5pt" to="819pt,34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15pt" to="15pt,30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pt" to="15pt,32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85pt" to="15pt,33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pt" to="15pt,34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5pt" to="15pt,36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3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15pt" to="296.5pt,30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pt" to="296.5pt,320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85pt" to="296.5pt,334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pt" to="296.5pt,348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5pt" to="296.5pt,362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3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15pt" to="449.25pt,30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pt" to="449.25pt,320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85pt" to="449.25pt,334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pt" to="449.25pt,348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5pt" to="449.25pt,362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3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15pt" to="522pt,30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pt" to="522pt,320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85pt" to="522pt,334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pt" to="522pt,348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5pt" to="522pt,36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3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15pt" to="372.75pt,30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pt" to="372.75pt,320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85pt" to="372.75pt,334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pt" to="372.75pt,348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5pt" to="372.75pt,362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15pt" to="595.5pt,30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pt" to="595.5pt,320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85pt" to="595.5pt,334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pt" to="595.5pt,348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5pt" to="595.5pt,362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3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15pt" to="819.75pt,30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pt" to="819.75pt,320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85pt" to="819.75pt,334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pt" to="819.75pt,348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5pt" to="819.75pt,362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3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15pt" to="673.05pt,30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pt" to="673.05pt,320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85pt" to="673.05pt,334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pt" to="673.05pt,348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5pt" to="673.05pt,362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3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15pt" to="744.1pt,30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pt" to="744.1pt,320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85pt" to="744.1pt,334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pt" to="744.1pt,348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5pt" to="744.1pt,362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937" w:h="1933" w:x="912" w:y="4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37" w:h="1933" w:x="912" w:y="48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4</Words>
  <Characters>6481</Characters>
  <CharactersWithSpaces>553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4:00Z</dcterms:created>
  <dc:creator>Crystal Reports</dc:creator>
  <dc:description>Powered By Crystal</dc:description>
  <dc:language>en-US</dc:language>
  <cp:lastModifiedBy/>
  <cp:lastPrinted>2022-10-13T12:13:00Z</cp:lastPrinted>
  <dcterms:modified xsi:type="dcterms:W3CDTF">2022-10-25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6FBFEBF27B92007CCDB056629F1CE7A4683ED3F407522CFB56487F611D06909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6F03C7966E6ABE172357C6AB18802789DF0376E7A5E50DF43BDEF950A3CCF45858C05E360D0987F5A54A23AC1D9A859E4DB0BCCE5237E61BAAC57CE9AD00EC82A0D5EC7D4031A4F65E5EFFFF16C4393763EE76620698205832E2F0A22BF504293BFDD0CA3BB307D0EAAA6D26B84B</vt:lpwstr>
  </property>
  <property fmtid="{D5CDD505-2E9C-101B-9397-08002B2CF9AE}" pid="4" name="Business Objects Context Information2">
    <vt:lpwstr>7E0594CB146F3C983347020B23351C1E44D3F8C7A6C379368487FB6BB4E81D67499F333546D6E08AB3DEE126B2269990BFB458C69B6F6598B2CB5E1C4FF1B5BBD62D5CAA2715FDB6AFB5B760C2839FB054E3EF2D2968243780DD03B83B7EFEC9BC62CD2AF08DC203606FA5019274C38F7CE56F4FE87654960D965177DBCC045</vt:lpwstr>
  </property>
  <property fmtid="{D5CDD505-2E9C-101B-9397-08002B2CF9AE}" pid="5" name="Business Objects Context Information3">
    <vt:lpwstr>406A5316FA8BFD5058CE776E3054CB47ABE5C5DE43F11794E53929B5B30AF736E2F780EF801E9474ADCB2C0BD32BD9FA290A34667DDFBD8DE873B579D5DC474AFBCAB6BEE4F7F3F3F944B6C5EFBD98585C870C54AF637D86F339427311065645A7404CE6AC3627EC6581EC0A26BEE9E9F9ADD734361CD07C3C85B968AA4B278</vt:lpwstr>
  </property>
  <property fmtid="{D5CDD505-2E9C-101B-9397-08002B2CF9AE}" pid="6" name="Business Objects Context Information4">
    <vt:lpwstr>1C480C5E84517533FB2EE1174F74E95997FC9503DC872D15E7FE07B95AE100ED7F409BD3A2384F0727342144906F1A681BA97F0FF8AA5B676347CAAAD22CB12642AD57BE01DD1E6C67AB0DC7AAC59D2E4C957CD5FCA7FED332374BCC5E41C7905A0F0B0011BF2F832DEFF34F4023F84B2397805719C99CD667B07FD8A114747</vt:lpwstr>
  </property>
  <property fmtid="{D5CDD505-2E9C-101B-9397-08002B2CF9AE}" pid="7" name="Business Objects Context Information5">
    <vt:lpwstr>34C3A0F3C27E6B73279880F6C7514D7E303567215B0345B69537855134087C93B953333A43DC2610FB6EE2147AAECC948C3DEA0</vt:lpwstr>
  </property>
  <property fmtid="{D5CDD505-2E9C-101B-9397-08002B2CF9AE}" pid="8" name="Operator">
    <vt:lpwstr>utilizator buget2</vt:lpwstr>
  </property>
</Properties>
</file>